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a  Dirigente Scolastica dell’Istituto Comprensivo Via Pasquale Stabilini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rmic8ga002@istruzione.i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76835</wp:posOffset>
                </wp:positionV>
                <wp:extent cx="5543550" cy="311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31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5pt;margin-top:6.05pt;width:436.45pt;height:2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ichiesta visita  medica ai sensi dell’art. 41, comma 2, lettera c D.Lgs 81/2008 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Io sottoscritto/a</w:t>
      </w:r>
      <w:r>
        <w:rPr/>
        <w:t xml:space="preserve">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______________il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servizio presso questo Istituto con la qualifica 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capito telefonico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ritenendo di essere in condizioni di fragilità e dunque maggiormente esposto a rischio di contagio da SARS-COV-2 </w:t>
      </w:r>
      <w:r>
        <w:rPr>
          <w:b/>
          <w:bCs/>
          <w:u w:val="single"/>
        </w:rPr>
        <w:t>chiedo di essere sottoposto/a a visita medica di sorveglianza sanitaria da parte del Medico Competente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Il/la sottoscritto/a si impegna a produrre la documentazione medica in suo possesso, riferita alla condizione di fragilità, al Medico Competente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i allega alla presente richiesta copia del proprio documento di identità in corso di validità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UOGO E DATA ____________________                                         FIRMA 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41, comma 2, lettera c, D. Lgs. 81/2008: “[…]</w:t>
      </w:r>
      <w:r>
        <w:rPr>
          <w:rFonts w:cs="Arial"/>
          <w:i/>
          <w:iCs/>
          <w:color w:val="000000"/>
          <w:szCs w:val="20"/>
        </w:rPr>
        <w:t xml:space="preserve">c) </w:t>
      </w:r>
      <w:r>
        <w:rPr>
          <w:rFonts w:cs="Arial"/>
          <w:color w:val="000000"/>
          <w:szCs w:val="20"/>
        </w:rPr>
        <w:t>visita medica su richiesta del lavoratore, qualora sia ritenuta dal medico competente correlata ai rischi professionali o alle sue condizioni di salute, suscettibili di peggioramento a causa dell’attività lavorativa svolta, al fine di esprimere il giudizio di idoneità alla mansione specifica; […]”.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ic8ga002@istruzione.it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19:00Z</dcterms:created>
  <dc:creator>Universita' di medicina</dc:creator>
  <dc:description/>
  <cp:keywords/>
  <dc:language>en-US</dc:language>
  <cp:lastModifiedBy>Utente3</cp:lastModifiedBy>
  <cp:lastPrinted>2006-06-13T13:42:00Z</cp:lastPrinted>
  <dcterms:modified xsi:type="dcterms:W3CDTF">2020-08-31T10:22:00Z</dcterms:modified>
  <cp:revision>3</cp:revision>
  <dc:subject/>
  <dc:title> </dc:title>
</cp:coreProperties>
</file>